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��� �</w:t>
      </w:r>
      <w:r>
        <w:rPr>
          <w:rtl w:val="true"/>
        </w:rPr>
        <w:t>ڕ</w:t>
      </w:r>
      <w:r>
        <w:rPr/>
        <w:t>W�</w:t>
      </w:r>
      <w:r>
        <w:rPr>
          <w:rtl w:val="true"/>
        </w:rPr>
        <w:t>ߑ</w:t>
      </w:r>
      <w:r>
        <w:rPr/>
        <w:t>�</w:t>
      </w:r>
      <w:r>
        <w:rPr/>
        <w:t>!! [AKR072.JPG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ҁ� �����</w:t>
      </w:r>
      <w:r>
        <w:rPr/>
        <w:t>灙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 </w:t>
      </w:r>
      <w:r>
        <w:rPr/>
        <w:t>1997.05.07.(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 �C �Y�� 601�~527 72,962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l���� �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P��ł͊������Ȃ�����B���ς��F��h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ŕ`����ƂłȂ������A�p�[�X�ό`�Ƃ��Ŏ��ԋ򂤂�ĂȂ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��s���Ȃ��ȁ[�B�</w:t>
      </w:r>
      <w:r>
        <w:rPr>
          <w:rtl w:val="true"/>
        </w:rPr>
        <w:t>܂</w:t>
      </w:r>
      <w:r>
        <w:rPr/>
        <w:t>��</w:t>
      </w:r>
      <w:r>
        <w:rPr/>
        <w:t>A��ŕ`���Ƃ</w:t>
      </w:r>
      <w:r>
        <w:rPr>
          <w:rtl w:val="true"/>
        </w:rPr>
        <w:t>߂</w:t>
      </w:r>
      <w:r>
        <w:rPr/>
        <w:t>�</w:t>
      </w:r>
      <w:r>
        <w:rPr/>
        <w:t>ǁ[�ȏ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</w:t>
      </w:r>
      <w:r>
        <w:rPr/>
        <w:t>킯�����當����</w:t>
      </w:r>
      <w:r>
        <w:rPr/>
        <w:t>Ă͂����Ȃ��ł���(^-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͐��</w:t>
      </w:r>
      <w:r>
        <w:rPr/>
        <w:t>ׂ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āA�P�Ɍ���`�����A�</w:t>
      </w:r>
      <w:r>
        <w:rPr/>
        <w:t>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�</w:t>
      </w:r>
      <w:r>
        <w:rPr/>
        <w:t>ꂵ�������</w:t>
      </w:r>
      <w:r>
        <w:rPr/>
        <w:t>݂����</w:t>
      </w:r>
      <w:r>
        <w:rPr/>
        <w:t>Ȃ��ł���(^-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��`���B��Ȃ</w:t>
      </w:r>
      <w:r>
        <w:rPr/>
        <w:t>炻��͒</w:t>
      </w:r>
      <w:r>
        <w:rPr/>
        <w:t>P�Ȃ�</w:t>
      </w:r>
      <w:r>
        <w:rPr>
          <w:rtl w:val="true"/>
        </w:rPr>
        <w:t>ۂ</w:t>
      </w:r>
      <w:r>
        <w:rPr/>
        <w:t>����</w:t>
      </w:r>
      <w:r>
        <w:rPr/>
        <w:t>ǁA�e��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C���C�g�����Ƃ���͋��ɂȂ�B�����ƕs�v�c�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Ȃ</w:t>
      </w:r>
      <w:r>
        <w:rPr/>
        <w:t>킯�</w:t>
      </w:r>
      <w:r>
        <w:rPr/>
        <w:t>ō������ł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����́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:X68030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捞</w:t>
      </w:r>
      <w:r>
        <w:rPr/>
        <w:t>:CZ-8N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捞</w:t>
      </w:r>
      <w:r>
        <w:rPr/>
        <w:t>:XScan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:Matier ver2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:G-atelier ver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:DrawingPad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:EJ.x v1.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:jpegtran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:P2ENC.x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:JPEGED.r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:jpegedga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҂̂</w:t>
      </w:r>
      <w:r>
        <w:rPr/>
        <w:t>݂</w:t>
      </w:r>
      <w:r>
        <w:rPr/>
        <w:t>Ȃ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1997.0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�����</w:t>
      </w:r>
      <w:r>
        <w:rPr/>
        <w:t>灙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